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รายชื่อนักกีฬายิมนาสติกศิลป์หญิงที่ผ่าน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Level 1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นัชช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พวงน้อย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ชมรมยิมนาสติกจังหวัดสมุทรสาค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อรัญญ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บุปผ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ชมรมยิมนาสติกจังหวัดสมุทรสาค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ณัฏฐากร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ขันแก้ว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มาคมกีฬาจังหวัดเชียงใหม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ลัลน์ลิต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พุ่มพิพัฒน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cs="TH SarabunPSK;TH Sarabun New" w:ascii="TH SarabunPSK;TH Sarabun New" w:hAnsi="TH SarabunPSK;TH Sarabun New"/>
          <w:sz w:val="36"/>
          <w:szCs w:val="36"/>
        </w:rPr>
        <w:t>TOONEY  GY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บัณฑิต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พุทธรัตน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รงเรียนกีฬากรุงเท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ธนวรรณ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ชาติวรรณรัตน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นพลอย  วงษ์สง่า เบคเกอร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ศูนย์ฝึกยิมนาสติกและการเต้น จ</w:t>
      </w:r>
      <w:r>
        <w:rPr>
          <w:rFonts w:cs="TH SarabunPSK;TH Sarabun New" w:ascii="TH SarabunPSK;TH Sarabun New" w:hAnsi="TH SarabunPSK;TH Sarabun New"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ชียงใหม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รมย์ชลีย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ิงหเนตร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ศูนย์ฝึกยิมนาสติกและการเต้น จ</w:t>
      </w:r>
      <w:r>
        <w:rPr>
          <w:rFonts w:cs="TH SarabunPSK;TH Sarabun New" w:ascii="TH SarabunPSK;TH Sarabun New" w:hAnsi="TH SarabunPSK;TH Sarabun New"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ชียงใหม่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นัชช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ปิลันชนกิตติ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cs="TH SarabunPSK;TH Sarabun New" w:ascii="TH SarabunPSK;TH Sarabun New" w:hAnsi="TH SarabunPSK;TH Sarabun New"/>
          <w:sz w:val="36"/>
          <w:szCs w:val="36"/>
        </w:rPr>
        <w:t>The New Gym Clu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กัลณรัตน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ถีติปริวัตร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cs="TH SarabunPSK;TH Sarabun New" w:ascii="TH SarabunPSK;TH Sarabun New" w:hAnsi="TH SarabunPSK;TH Sarabun New"/>
          <w:sz w:val="36"/>
          <w:szCs w:val="36"/>
        </w:rPr>
        <w:t>The New Gym Clu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วิมพ์วิภ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สงี่ยมวงศ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  <w:t>The New Gym Clu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ญาคีต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ประสานชาติ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สถาบันการพลศึกษา วิทยาเขตชัยภูม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 xml:space="preserve">เด็กหญิงสุพิชชา 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ท้วมละมูล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บญจมราชรังสฤษฎิ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ปรางทิพย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ช่วงโชติ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ยิมมาสเตอร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อุษณิษ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ภัทรเจริญเวท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รงเรียนเบญจมราชรังสฤษฏ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ภัทรวดี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ภัทรเจริญเวท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รงเรียนเบญจมราชรังสฤษฎิ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ฤทธิ์ฤทัย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ขำศิริรัตน์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รงเรียนกีฬากรุงเท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กัญญาณัฐ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ขมะนาม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รงเรียนเบญจมราชรังสฤษฎิ์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เด็กหญิงตรีชฏา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บรรณสาร</w:t>
      </w:r>
      <w:r>
        <w:rPr>
          <w:rFonts w:cs="TH SarabunPSK;TH Sarabun New" w:ascii="TH SarabunPSK;TH Sarabun New" w:hAnsi="TH SarabunPSK;TH Sarabun New"/>
          <w:sz w:val="36"/>
          <w:szCs w:val="36"/>
        </w:rPr>
        <w:tab/>
        <w:tab/>
      </w: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โรงเรียนเบญจมราชรังสฤษฎิ์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>รายชื่อนักกีฬายิมนาสติกศิลป์หญิง</w:t>
      </w:r>
      <w:bookmarkStart w:id="0" w:name="_GoBack"/>
      <w:bookmarkEnd w:id="0"/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ที่ผ่าน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Level 2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สีน้ำ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รักษ์ภู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ชมรมยิมนาสติกและการเต้น จ</w:t>
      </w:r>
      <w:r>
        <w:rPr>
          <w:rFonts w:cs="TH SarabunPSK;TH Sarabun New" w:ascii="TH SarabunPSK;TH Sarabun New" w:hAnsi="TH SarabunPSK;TH Sarabun New"/>
          <w:sz w:val="40"/>
          <w:szCs w:val="40"/>
        </w:rPr>
        <w:t>.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ชียงใหม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มาร์ต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ซอเกษม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cs="TH SarabunPSK;TH Sarabun New" w:ascii="TH SarabunPSK;TH Sarabun New" w:hAnsi="TH SarabunPSK;TH Sarabun New"/>
          <w:sz w:val="40"/>
          <w:szCs w:val="40"/>
        </w:rPr>
        <w:t>TOONEY G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รัตน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ธัญญมาด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รัตนวรรณ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ขุนทอง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วริวรรณ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ถาวร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สุนิส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สงสัย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เปมิก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บุญมี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เบญจมราชรังสฤษฎิ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หญิงอภันตรี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มฆี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6"/>
          <w:szCs w:val="36"/>
        </w:rPr>
      </w:r>
    </w:p>
    <w:sectPr>
      <w:type w:val="nextPage"/>
      <w:pgSz w:w="11906" w:h="16838"/>
      <w:pgMar w:left="1440" w:right="99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06:00Z</dcterms:created>
  <dc:creator>Admin</dc:creator>
  <dc:description/>
  <dc:language>en-US</dc:language>
  <cp:lastModifiedBy>นางสาว มนัญญา สาราบรรณ์</cp:lastModifiedBy>
  <cp:lastPrinted>2016-09-15T14:12:00Z</cp:lastPrinted>
  <dcterms:modified xsi:type="dcterms:W3CDTF">2016-09-20T16:06:00Z</dcterms:modified>
  <cp:revision>2</cp:revision>
  <dc:subject/>
  <dc:title/>
</cp:coreProperties>
</file>